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8.02.2017         №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0"/>
        <w:ind w:left="2124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регламент по предоставлению государственной услуги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Административный регламент по предоставлению государственной услуги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департамента труда и социальной защиты населения Новгородской области  от 25.12.2015 № 6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1. слова «и инициал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одпунктом 1.2.4. пункт 1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4. Для получения государственной (муниципальной) услуги в электронном виде используется личный кабинет заявителя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Подпункт 1.3.7. дополнить пунктами 6, 7 и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) посредством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) посредством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средством интерактивного портала департамента труда и социальной защиты населения Новгород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3.ru/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зложить подпункт 1.3.8. в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1.3.8.</w:t>
      </w:r>
      <w:r>
        <w:rPr>
          <w:rFonts w:eastAsia="Arial"/>
          <w:sz w:val="28"/>
          <w:szCs w:val="28"/>
        </w:rPr>
        <w:t xml:space="preserve">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ткость излож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обство и доступность получ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рядок, форма и место размещения информации о предоставлении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информационных стендах, размещаемых в помещениях структурных подразделений органов социальной защиты населения, содержится следующая информация: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Интернет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 на интерактивном портале департамента труда и социальной защиты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Новгородской области: </w:t>
      </w:r>
      <w:hyperlink r:id="rId5">
        <w:r>
          <w:rPr>
            <w:rStyle w:val="InternetLink"/>
            <w:color w:val="000000"/>
            <w:sz w:val="28"/>
            <w:szCs w:val="28"/>
          </w:rPr>
          <w:t>http://so</w:t>
        </w:r>
        <w:r>
          <w:rPr>
            <w:rStyle w:val="InternetLink"/>
            <w:color w:val="000000"/>
            <w:sz w:val="28"/>
            <w:szCs w:val="28"/>
            <w:lang w:val="en-US"/>
          </w:rPr>
          <w:t>cial</w:t>
        </w:r>
        <w:r>
          <w:rPr>
            <w:rStyle w:val="InternetLink"/>
            <w:color w:val="000000"/>
            <w:sz w:val="28"/>
            <w:szCs w:val="28"/>
          </w:rPr>
          <w:t>53.ru/</w:t>
        </w:r>
      </w:hyperlink>
      <w:r>
        <w:rPr>
          <w:sz w:val="28"/>
          <w:szCs w:val="28"/>
        </w:rPr>
        <w:t xml:space="preserve"> содержится следующая информация: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труктура органа социальной защиты населения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места нахождения, графики (режимы) работы органов социальной защиты населения, контактные номера телефонов специалистов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в региональной государственной информационной системе «Портал государственных и муниципальных услуг (функций) Новгородской области» содержится следующая информация: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места нахождения, графики (режим) работы органов социальной защиты населения, контактные номера телефонов специалистов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федеральной государственной информационной системе «Единый портал государственных и муниципальных услуг (функций)» содержится следующая информация: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место нахождения, график (режим) работы органа социальной защиты населения, контактная информация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одпункте 2.4.2. слово «направляется» заменить словом «направляет»;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1.6.  Дополнить подпунктами 2.6.9 и 2.6.10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2.6. следующе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9. Для получения государствен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0. В федеральной государственной информационной системе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используется подсистема «Личный кабинет» для обеспечения однозначной и конфиденциальной доставки промежуточных сообщений и ответа заявителя в электронном виде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7. В пункте 2.15.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1. первый абзац дополнить словами «, в том числе в электронной форм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дополнить подпунктом 2.15.4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4. Запрос заявителя о предоставлении государственной услуги регистрируется в ведомственной системе документооборота с присвоением запросу входящего номера с указанием даты его получения органом социальной защиты на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3.2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седьмом абзаце цифры «2.9.» заменить цифрами «2.6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2.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при направлении документов заявителем в электронной форме является поступление от заявителя в орган социальной защиты населения заявления и представление документов, указанных в пункте 2.6 настоящего административного регламента о предоставлении государственной услуги в электронной форме по средствам информационно-телекоммуникационным сетям общего доступа, в том числе сети Интернет, с использованием  региональной государственной информационной систе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и пакет документов, направленные заявителем в форме электронных документов </w:t>
      </w:r>
      <w:r>
        <w:rPr>
          <w:rFonts w:cs="Times New Roman" w:ascii="Times New Roman" w:hAnsi="Times New Roman"/>
          <w:sz w:val="28"/>
          <w:szCs w:val="28"/>
        </w:rPr>
        <w:t>с использованием  региональной государственной информационной систе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</w:t>
      </w:r>
      <w:r>
        <w:rPr>
          <w:rFonts w:cs="Times New Roman" w:ascii="Times New Roman" w:hAnsi="Times New Roman"/>
          <w:sz w:val="28"/>
          <w:szCs w:val="28"/>
        </w:rPr>
        <w:t>орган социальной защиты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информационную систему межведомственного взаимодействия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A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UTE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в органе социальной защиты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имающий заявление и документы через информационную систему, заходит в информационную систему, путем авторизации с помощью логина и пароля и открывает электронное сообщ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ет правильность заполнения электронного заявления, а также полноту указанных свед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первичную проверку предо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документов, необходимы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предоставленных документов в соответствии с требованиями к срокам их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четкого изображения сканиров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т в журнал регистрации обращений граждан за государственной услугой в электронном виде с </w:t>
      </w:r>
      <w:r>
        <w:rPr>
          <w:rFonts w:cs="Times New Roman" w:ascii="Times New Roman" w:hAnsi="Times New Roman"/>
          <w:sz w:val="28"/>
          <w:szCs w:val="28"/>
        </w:rPr>
        <w:t>использованием  региональной государственной информационной систе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запись о приеме электронного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инные документы, необходимые для формирования дела, предоставляются гражданином лично, специалист </w:t>
      </w:r>
      <w:r>
        <w:rPr>
          <w:rFonts w:cs="Times New Roman" w:ascii="Times New Roman" w:hAnsi="Times New Roman"/>
          <w:sz w:val="28"/>
          <w:szCs w:val="28"/>
        </w:rPr>
        <w:t xml:space="preserve">в органа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ает заявителю дату и время прием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выполнения данной административной процедуры: 1 рабочий день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9. В пятом абзаце пункта 3.4. цифры «2.9» заменить цифрами «2.10.2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 В разделе 3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1. в пятьдесят пятом абзаце цифры «3.5.» заменить цифрами «3.6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2. подпункт 3.3.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3. в третьем абзаце подпункта 3.4.слова «с даты подачи получателем государственной услуги» заменить словами «со дня прие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1. </w:t>
      </w:r>
      <w:r>
        <w:rPr>
          <w:sz w:val="28"/>
          <w:szCs w:val="28"/>
        </w:rPr>
        <w:t>Дополнить подпункт 5.4.4.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едеральной государственной информационной системы «Досудебное обжалование»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do.gosuslugi.ru.;</w:t>
        </w:r>
      </w:hyperlink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фициального сайта ГОАУ «МФЦ»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</w:t>
      </w:r>
      <w:hyperlink r:id="rId9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 департамента</w:t>
        <w:tab/>
        <w:tab/>
        <w:tab/>
        <w:tab/>
        <w:tab/>
        <w:t xml:space="preserve">         Н.Н. Ренкас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social53.ru/" TargetMode="External"/><Relationship Id="rId5" Type="http://schemas.openxmlformats.org/officeDocument/2006/relationships/hyperlink" Target="http://social53.ru/" TargetMode="External"/><Relationship Id="rId6" Type="http://schemas.openxmlformats.org/officeDocument/2006/relationships/hyperlink" Target="consultantplus://offline/ref=7A86C4E11B53F295C10EE981A3795FEAF102FD4AE2395641F577A109DA89561E34651BF866167D52CEC4A5OD4A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8:00Z</dcterms:created>
  <dc:creator>sig</dc:creator>
  <dc:description/>
  <cp:keywords/>
  <dc:language>en-US</dc:language>
  <cp:lastModifiedBy>Шамова </cp:lastModifiedBy>
  <cp:lastPrinted>2017-02-03T15:11:00Z</cp:lastPrinted>
  <dcterms:modified xsi:type="dcterms:W3CDTF">2017-03-02T07:09:00Z</dcterms:modified>
  <cp:revision>14</cp:revision>
  <dc:subject/>
  <dc:title>Проект</dc:title>
</cp:coreProperties>
</file>